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75"/>
        <w:gridCol w:w="2942"/>
        <w:gridCol w:w="2942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  <w:t>SCHEM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0C0C0"/>
              </w:rPr>
              <w:t>Prerogative/caratteristich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  <w:t>Cadenz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  <w:t>Note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TO ATTUAL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ma libero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’iniziativa individual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 valutare attentamente se farlo virare verso caratteristiche “social”, alimentandolo con scambi di opinioni e/o </w:t>
            </w:r>
            <w:r>
              <w:rPr>
                <w:i/>
              </w:rPr>
              <w:t>like.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MI CALD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uni temi “caldi”(condivisi e/o selezionati ogni lunedì presso l’Associazione dal Presidente) che dovranno essere attenzionati di volta in volta da soci volontari in box di poche righe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ni settiman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ponde all’esigenza di testimoniare che l’Associazione ha presenti i fatti più salienti che si sono avvicendati nella settimana precedente ad ogni incontro.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BRICHE FIS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Politica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Econom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Cultur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Scuol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Societ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ni associato che lo desideri dichiara la propria disponibilità ed il proprio impegno a conferire sul sito un articolo, in via continuativa su tematica (approvata dal Presidente) di precipuo personale interesse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ni settiman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 rubriche fisse, che acquisiscono di fatto un tono di maggiore “ufficialità” sul sito, potrebbero non corrispondere alla “linea” dell’Associazione. </w:t>
            </w:r>
          </w:p>
          <w:p>
            <w:pPr>
              <w:pStyle w:val="Normal"/>
              <w:rPr/>
            </w:pPr>
            <w:r>
              <w:rPr/>
              <w:t>E’ un falso problema o potrebbero esserci contestazioni, ingerenze, ecc.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ZIONE EVENTI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battiti con esperti  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iziative estemporanee 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 prevedere il coinvolgimento diretto di ogni associato proponente specifico evento, previa approvazione del Presidente.  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e culturali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zioni libri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tro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o…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3:42:00Z</dcterms:created>
  <dc:creator>utente</dc:creator>
  <dc:description/>
  <cp:keywords/>
  <dc:language>en-US</dc:language>
  <cp:lastModifiedBy>utente</cp:lastModifiedBy>
  <dcterms:modified xsi:type="dcterms:W3CDTF">2019-06-14T14:01:00Z</dcterms:modified>
  <cp:revision>5</cp:revision>
  <dc:subject/>
  <dc:title>Pregogative/caratteristiche</dc:title>
</cp:coreProperties>
</file>